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57150</wp:posOffset>
                </wp:positionV>
                <wp:extent cx="952500" cy="11068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4.5pt;width:74.95pt;height:8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36"/>
          <w:szCs w:val="36"/>
        </w:rPr>
      </w:pPr>
      <w:r>
        <w:rPr>
          <w:rFonts w:cs="Eras Bold ITC" w:ascii="Eras Bold ITC" w:hAnsi="Eras Bold ITC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36"/>
          <w:szCs w:val="36"/>
        </w:rPr>
      </w:pPr>
      <w:r>
        <w:rPr>
          <w:rFonts w:cs="Eras Bold ITC" w:ascii="Eras Bold ITC" w:hAnsi="Eras Bold ITC"/>
          <w:b/>
          <w:sz w:val="36"/>
          <w:szCs w:val="36"/>
        </w:rPr>
        <w:t>HOJA DE VIDA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OS PERSONALES:</w:t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35"/>
        <w:gridCol w:w="720"/>
        <w:gridCol w:w="720"/>
        <w:gridCol w:w="1620"/>
        <w:gridCol w:w="1080"/>
        <w:gridCol w:w="360"/>
        <w:gridCol w:w="177"/>
        <w:gridCol w:w="729"/>
        <w:gridCol w:w="887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 xml:space="preserve">Cédula: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Apellidos: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ombres: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Dirección: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rovincia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ntó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arroquia: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Sector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Barrio: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lle Principal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lle Secundaria: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úmero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Mail: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élefono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elular: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stado Civil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tni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Sexo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Fecha Nacimiento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ipo Sangr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rgas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STRUCCIÓN FORMAL:</w:t>
      </w:r>
    </w:p>
    <w:tbl>
      <w:tblPr>
        <w:tblW w:w="88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688"/>
        <w:gridCol w:w="2460"/>
        <w:gridCol w:w="963"/>
        <w:gridCol w:w="616"/>
        <w:gridCol w:w="589"/>
        <w:gridCol w:w="526"/>
        <w:gridCol w:w="688"/>
      </w:tblGrid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ivel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 xml:space="preserve">Institución y Lugar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ítul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specialida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º Nivel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stad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Registro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URSOS DE CAPACITACION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82"/>
        <w:gridCol w:w="887"/>
        <w:gridCol w:w="801"/>
        <w:gridCol w:w="897"/>
        <w:gridCol w:w="895"/>
        <w:gridCol w:w="895"/>
        <w:gridCol w:w="228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g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Inic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Fin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stencia/Aprobació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EXPERIENCIA LABORAL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3"/>
        <w:gridCol w:w="1060"/>
        <w:gridCol w:w="1022"/>
        <w:gridCol w:w="1446"/>
        <w:gridCol w:w="1069"/>
        <w:gridCol w:w="1055"/>
        <w:gridCol w:w="10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ch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cha Sal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stitució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r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sponsabilidad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ctividad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uncion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Razón Salid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PUBLICACIONE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ERVICIO DE CATEDRA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91"/>
        <w:gridCol w:w="2037"/>
        <w:gridCol w:w="217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ch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ria o Te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itució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ORTACIONE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Aportaciones al IESS en otras Instituciones Pública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upación Laboral antes del ingreso a esta Institución en los 2 últimos añ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OMPOSICION FAMILI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rentes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cha Nacimi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tado Civ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ba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tudia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FORMACION BANCARIA</w:t>
      </w:r>
      <w:r>
        <w:rPr/>
        <w:t>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120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anco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ipo de Cuenta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ro. Cuenta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DIOMAS QUE CONOC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dio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ctura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critura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ablado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serv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PAISES VIS</w:t>
      </w:r>
      <w:r>
        <w:rPr/>
        <w:t>ITA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í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SA TIEMPO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echa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mbres y Apellidos:                                                                 Firma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875" cy="5708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498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8415</wp:posOffset>
              </wp:positionH>
              <wp:positionV relativeFrom="paragraph">
                <wp:posOffset>140970</wp:posOffset>
              </wp:positionV>
              <wp:extent cx="2089785" cy="280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280670"/>
                      </a:xfrm>
                      <a:prstGeom prst="rect"/>
                      <a:gradFill rotWithShape="0">
                        <a:gsLst>
                          <a:gs pos="0">
                            <a:srgbClr val="c4bc96"/>
                          </a:gs>
                          <a:gs pos="100000">
                            <a:srgbClr val="5a5645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rFonts w:cs="Calibri"/>
                            </w:rPr>
                            <w:t xml:space="preserve">                </w:t>
                          </w:r>
                          <w:r>
                            <w:rPr/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yle="position:absolute;rotation:-0;width:164.55pt;height:22.1pt;mso-wrap-distance-left:9.05pt;mso-wrap-distance-right:9.05pt;mso-wrap-distance-top:0pt;mso-wrap-distance-bottom:0pt;margin-top:11.1pt;mso-position-vertical-relative:text;margin-left:201.45pt;mso-position-horizontal-relative:text">
              <v:fill type="gradient" angle="-180" color2="#5A5645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“</w:t>
                    </w:r>
                    <w:r>
                      <w:rPr>
                        <w:rFonts w:cs="Calibri"/>
                      </w:rPr>
                      <w:t xml:space="preserve">                </w:t>
                    </w:r>
                    <w:r>
                      <w:rPr/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6:00Z</dcterms:created>
  <dc:creator>MChambo</dc:creator>
  <dc:description/>
  <cp:keywords/>
  <dc:language>en-US</dc:language>
  <cp:lastModifiedBy>Comunicacion</cp:lastModifiedBy>
  <cp:lastPrinted>2018-04-16T15:58:00Z</cp:lastPrinted>
  <dcterms:modified xsi:type="dcterms:W3CDTF">2025-07-02T19:28:00Z</dcterms:modified>
  <cp:revision>8</cp:revision>
  <dc:subject/>
  <dc:title>HOJA DE VIDA</dc:title>
</cp:coreProperties>
</file>